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yperseal-50F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ומר איטום פולימרי דור חדש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טיפול מהי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ד רכיבי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תיאור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yperseal-50FC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חומר איטום פולימ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ד רכיבי אשר נותן טיפול מהיר עם לחות ליצירת איטום מאוד גמיש אך חז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על טווח טמפרטורת יישום רח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ומר האיטום חופשי לגמרי מחומרים ממסים ומ </w:t>
      </w:r>
      <w:r>
        <w:rPr>
          <w:rFonts w:cs="Arial" w:ascii="Arial" w:hAnsi="Arial"/>
          <w:color w:val="000000"/>
          <w:sz w:val="20"/>
          <w:szCs w:val="20"/>
        </w:rPr>
        <w:t>PVC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תאים לחיבורים אנכיים ומאוזנ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תאמה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ומר מתאים לתק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ASTM C92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חומר מומלץ לשימוש עבור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טום תעשייתי כללי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ידות איוורור ומזגנ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רכות קירור וחימו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יבורי רצפה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קופי דלת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גוג תעשייתי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ור בט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מינ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ל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מ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חות גבס ועוד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עשיית הממונעי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גב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מומלץ עבור תשתיות רעוע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ות שלרוב ניתן לצבוע מע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מלץ לבדוק את ההתאמה לצבע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טחים לחים יש צורך בשכבות יסוד מיוחדת מסוג </w:t>
      </w:r>
      <w:r>
        <w:rPr>
          <w:rFonts w:cs="Arial" w:ascii="Arial" w:hAnsi="Arial"/>
          <w:color w:val="000000"/>
          <w:sz w:val="20"/>
          <w:szCs w:val="20"/>
        </w:rPr>
        <w:t>Prim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אפיינים ויתרונ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ודת יד קלה גם בטמפרטורות נמוכ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כיב אחד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יפול מהיר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ידות מעולה לאורך זמן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ידות מעולה נגד חו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צבוע מעל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שאר גמיש גם בטמפרטורות נמוכות מ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מלץ ליישומים תת מימי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ידות טובה למיקרואורגניזם ומגוון כימיקליי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אים למי שתייה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בקה טובה על כמעט כל משטח ללא שכבת יסוד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ישו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ריחה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טווח טמפרטורת מריחה משתנה בין 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זג אוויר 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אחסן 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 לפני השימוש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תקין חיבור פוליאתלני מעוגל על מנת לפקח על עומק חומר האיט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מלץ לעבד באופן מיידי לאחר מריחת חומר האיט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פקוד אופטימא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חס עומק רוחב צריך להיות </w:t>
      </w:r>
      <w:r>
        <w:rPr>
          <w:rFonts w:cs="Arial" w:ascii="Arial" w:hAnsi="Arial"/>
          <w:color w:val="000000"/>
          <w:sz w:val="20"/>
          <w:szCs w:val="20"/>
        </w:rPr>
        <w:t>2: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עומק מינימאלי של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שכבת יסוד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עט לכל תשתיות מבנ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גון זכוכ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מינ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לדה ובטון נ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צורך בשכבת יסוד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שתית נקבו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ש להשתמש ב </w:t>
      </w:r>
      <w:r>
        <w:rPr>
          <w:rFonts w:cs="Arial" w:ascii="Arial" w:hAnsi="Arial"/>
          <w:color w:val="000000"/>
          <w:sz w:val="20"/>
          <w:szCs w:val="20"/>
        </w:rPr>
        <w:t>PRIMER-PU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YPERSEAL Primer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שתיות לחות להשתמש ב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UNIVERSAL PRIMER-2K 406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ב</w:t>
      </w:r>
      <w:r>
        <w:rPr>
          <w:rFonts w:cs="Arial" w:ascii="Arial" w:hAnsi="Arial"/>
          <w:color w:val="000000"/>
          <w:sz w:val="20"/>
          <w:szCs w:val="20"/>
          <w:rtl w:val="true"/>
        </w:rPr>
        <w:t>- 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QAUDOR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מצעי זהיר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עיות לאחר השלמת הטיפול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14"/>
          <w:szCs w:val="14"/>
          <w:rtl w:val="true"/>
        </w:rPr>
        <w:t xml:space="preserve">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קש את ה</w:t>
      </w:r>
      <w:r>
        <w:rPr>
          <w:rFonts w:cs="Arial" w:ascii="Arial" w:hAnsi="Arial"/>
          <w:color w:val="000000"/>
          <w:sz w:val="20"/>
          <w:szCs w:val="20"/>
        </w:rPr>
        <w:t>MSDS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rtl w:val="true"/>
        </w:rPr>
        <w:t> 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ף מידע בטיחותי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ניקיו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נקות את הכלים והחומרים ראשית בעזרת מגבות ני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אחר מכן לנגב באציטון או </w:t>
      </w:r>
      <w:r>
        <w:rPr>
          <w:rFonts w:cs="Arial" w:ascii="Arial" w:hAnsi="Arial"/>
          <w:color w:val="000000"/>
          <w:sz w:val="20"/>
          <w:szCs w:val="20"/>
        </w:rPr>
        <w:t>Xylene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דומ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סון וחיי מדף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תן לשמור לפחות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ודשים באריזות מקוריות שלא נפתחו בטמפרטורה של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+/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יבש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ריזה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לילים של </w:t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  <w:color w:val="000000"/>
          <w:sz w:val="20"/>
          <w:szCs w:val="20"/>
        </w:rPr>
        <w:t>C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ריזות של 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</w:rPr>
        <w:t>CC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פירוט טכני של </w:t>
      </w:r>
      <w:r>
        <w:rPr>
          <w:rFonts w:cs="Arial" w:ascii="Arial" w:hAnsi="Arial"/>
          <w:b/>
          <w:bCs/>
          <w:color w:val="000000"/>
          <w:sz w:val="20"/>
          <w:szCs w:val="20"/>
        </w:rPr>
        <w:t>Hyperseal-50FC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030"/>
        <w:gridCol w:w="3068"/>
        <w:gridCol w:w="167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אפיי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חיד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יט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ירוט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פיפו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/cm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2811/ DIN 53217/ ASTM S14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שיחו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e 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 R868/ DIN 53505/ ASTM D2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/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מפרטורת שירות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right="0" w:hanging="36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color w:val="000000"/>
                <w:sz w:val="14"/>
                <w:szCs w:val="14"/>
                <w:rtl w:val="true"/>
              </w:rPr>
              <w:t xml:space="preserve">         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ו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ºC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ºC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מן ללא מגע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עלו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עלות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&amp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עו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-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רכה בשביר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 52455 q ASTM D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וזק מתיחה בהארכה 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mn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 52455/ ASTM D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חוזק מתיחה בהארכה 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mn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 52455/ ASTM D4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-0.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מישו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 524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lt;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בחן עמידות מואץ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בר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מידות טרמי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מים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OTA TR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ברה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עילו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לא הגבלו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ידרוליז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מים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לא שינוי במאפיינים אלסטומריים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ידרוליז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חזו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-1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לא שינוי במאפיינים אלסטומריים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CI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H=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מים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T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לא שינוי במאפיינים אלסטומריים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  <w:r>
        <w:rPr>
          <w:color w:val="000000"/>
          <w:rtl w:val="true"/>
        </w:rPr>
        <w:t>מקור</w:t>
      </w:r>
      <w:r>
        <w:rPr>
          <w:color w:val="000000"/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 xml:space="preserve">לחץ כן לחזרה אל סקירת </w:t>
      </w:r>
      <w:hyperlink r:id="rId3">
        <w:r>
          <w:rPr>
            <w:rStyle w:val="InternetLink"/>
            <w:rtl w:val="true"/>
          </w:rPr>
          <w:t xml:space="preserve">חומרי איטום – היפרסיל </w:t>
        </w:r>
        <w:r>
          <w:rPr>
            <w:rStyle w:val="InternetLink"/>
          </w:rPr>
          <w:t>50</w:t>
        </w:r>
        <w:r>
          <w:rPr>
            <w:rStyle w:val="InternetLink"/>
          </w:rPr>
          <w:t>F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20:00Z</dcterms:created>
  <dc:creator>Gabi Fire</dc:creator>
  <dc:description/>
  <cp:keywords/>
  <dc:language>en-US</dc:language>
  <cp:lastModifiedBy>Gabi Fire</cp:lastModifiedBy>
  <dcterms:modified xsi:type="dcterms:W3CDTF">2009-10-24T04:21:00Z</dcterms:modified>
  <cp:revision>1</cp:revision>
  <dc:subject/>
  <dc:title>Hyperseal-50FC</dc:title>
</cp:coreProperties>
</file>